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Функция комплексной переменной. Ряд Тейл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ь функцию в ряд Тейлора, используя известные разложения. Найти радиусы сходимости рядов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834111080" r:id="rId2"/>
        </w:objec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епеня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1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ить функцию в ряд Тейлора, используя известные разложения. Найти радиусы сходимости рядов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2115089104" r:id="rId4"/>
        </w:objec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епеня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0:00Z</dcterms:created>
  <dc:creator>Алевтина</dc:creator>
  <dc:description/>
  <dc:language>en-US</dc:language>
  <cp:lastModifiedBy>Алевтина</cp:lastModifiedBy>
  <dcterms:modified xsi:type="dcterms:W3CDTF">2015-07-30T15:16:00Z</dcterms:modified>
  <cp:revision>4</cp:revision>
  <dc:subject/>
  <dc:title/>
</cp:coreProperties>
</file>