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по теме: «Восстановление функции по ее дифференциал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вариант задания по первой буква своей фамилии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буква фамил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 Б,  Г,   Е,  Ё,  Ж,  К,  Л,  П,  С,  У,  Ф,  Х,  Ш,  Ю,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,  И,  Я,  В,  Д,  З,  М,  Н,  Р,   Т,  Ч,  Щ,  Ц,  Э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функцию по данному дифференциалу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object w:dxaOrig="3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21.45pt" filled="f" o:ole="">
            <v:imagedata r:id="rId3" o:title=""/>
          </v:shape>
          <o:OLEObject Type="Embed" ProgID="" ShapeID="ole_rId2" DrawAspect="Content" ObjectID="_752236474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функцию по данному дифференциа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9pt;height:22.2pt" filled="f" o:ole="">
            <v:imagedata r:id="rId5" o:title=""/>
          </v:shape>
          <o:OLEObject Type="Embed" ProgID="" ShapeID="ole_rId4" DrawAspect="Content" ObjectID="_1116548322" r:id="rId4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05:00Z</dcterms:created>
  <dc:creator>Алевтина</dc:creator>
  <dc:description/>
  <dc:language>en-US</dc:language>
  <cp:lastModifiedBy>Алевтина</cp:lastModifiedBy>
  <dcterms:modified xsi:type="dcterms:W3CDTF">2015-07-28T21:09:00Z</dcterms:modified>
  <cp:revision>5</cp:revision>
  <dc:subject/>
  <dc:title/>
</cp:coreProperties>
</file>