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Формула Гр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числить криволинейный интеграл по  контуру L, пробегаемого против часовой стрелки,  используя формулу Гр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7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32.65pt" filled="f" o:ole="">
            <v:imagedata r:id="rId3" o:title=""/>
          </v:shape>
          <o:OLEObject Type="Embed" ProgID="" ShapeID="ole_rId2" DrawAspect="Content" ObjectID="_1580140180" r:id="rId2"/>
        </w:objec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реугольник, ограниченный ли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числить криволинейный интеграл по  контуру L, пробегаемого против часовой стрелки,  используя формулу Гр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9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05pt;height:33.55pt" filled="f" o:ole="">
            <v:imagedata r:id="rId5" o:title=""/>
          </v:shape>
          <o:OLEObject Type="Embed" ProgID="" ShapeID="ole_rId4" DrawAspect="Content" ObjectID="_451150680" r:id="rId4"/>
        </w:objec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реугольник, ограниченный ли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–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02:00Z</dcterms:created>
  <dc:creator>Алевтина</dc:creator>
  <dc:description/>
  <cp:keywords/>
  <dc:language>en-US</dc:language>
  <cp:lastModifiedBy>Алевтина</cp:lastModifiedBy>
  <dcterms:modified xsi:type="dcterms:W3CDTF">2015-07-28T21:07:00Z</dcterms:modified>
  <cp:revision>4</cp:revision>
  <dc:subject/>
  <dc:title/>
</cp:coreProperties>
</file>